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云南省退役军人事务厅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法人或者其他</w:t>
            </w:r>
          </w:p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组织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法人代表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58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社会公益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其他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left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52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51" w:hanging="0"/>
              <w:jc w:val="left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的内容描述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1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67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;Arial Unicode MS" w:eastAsia="方正仿宋_GBK;Arial Unicode MS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;Arial Unicode MS" w:eastAsia="方正仿宋_GBK;Arial Unicode MS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;Arial Unicode MS" w:eastAsia="方正仿宋_GBK;Arial Unicode MS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;Arial Unicode MS" w:eastAsia="方正仿宋_GBK;Arial Unicode MS"/>
          <w:color w:val="000000"/>
          <w:sz w:val="24"/>
          <w:szCs w:val="24"/>
          <w:u w:val="none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05:00Z</dcterms:created>
  <dc:creator>szf101</dc:creator>
  <dc:description/>
  <dc:language>en-US</dc:language>
  <cp:lastModifiedBy>紫竹林</cp:lastModifiedBy>
  <cp:lastPrinted>2015-04-17T15:52:00Z</cp:lastPrinted>
  <dcterms:modified xsi:type="dcterms:W3CDTF">2021-12-02T02:1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794AB086B40408004E3C875E5914F</vt:lpwstr>
  </property>
  <property fmtid="{D5CDD505-2E9C-101B-9397-08002B2CF9AE}" pid="3" name="KSOProductBuildVer">
    <vt:lpwstr>2052-11.1.0.11045</vt:lpwstr>
  </property>
</Properties>
</file>