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云南省退役军人事务厅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年公开遴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面试考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生疫情防控承诺书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须提前申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云南健康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并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前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小时内进行新冠病毒核酸检测。注意做好自我健康监测管理，做好日体温测量、记录并进行健康状况监测，持续关注健康码状态，有异常情况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要及时报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省退役军人厅机关党委（人事处）（电话：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0871-6364918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疫情防控实行属地化管理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考生</w:t>
      </w:r>
      <w:r>
        <w:rPr>
          <w:rFonts w:ascii="Times New Roman" w:hAnsi="Times New Roman" w:cs="Times New Roman" w:eastAsia="方正仿宋_GBK"/>
          <w:sz w:val="30"/>
          <w:szCs w:val="30"/>
        </w:rPr>
        <w:t>须严格落实昆明市最新疫情防控相关要求，积极配合落实各项疫情防控措施。近期工作（居住）地在昆明市外的报名人员，进入昆明市应提前掌握当地最新疫情防控要求，须通过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昆明健康宝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小程序进行报备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按要求配合完成相应的健康监测、隔离及核酸、抗原检测等措施后，方可参加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资格复审、面试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日以来有西藏、新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四川、青海和</w:t>
      </w:r>
      <w:r>
        <w:rPr>
          <w:rFonts w:ascii="Times New Roman" w:hAnsi="Times New Roman" w:cs="Times New Roman" w:eastAsia="方正仿宋_GBK"/>
          <w:sz w:val="30"/>
          <w:szCs w:val="30"/>
        </w:rPr>
        <w:t>海南省三亚市、海口市旅居史的，除严格遵守昆明市疫情防控要求外，还须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提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报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省退役军人厅机关党委（人事处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"/>
          <w:sz w:val="30"/>
          <w:szCs w:val="30"/>
        </w:rPr>
        <w:t>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sz w:val="30"/>
          <w:szCs w:val="30"/>
        </w:rPr>
        <w:t>资格，如有违法情况，将依法追究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面试当天，考生应在规定时间内到达指定地点。进入面试考点前，应当主动出示本人“云南健康码”“通信大数据行程卡”绿码，出示本人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小时内有效核酸检测阴性证明，按要求主动接受体温测量（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&lt;37.3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℃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，方可进入面试考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职位业务水平测试当天，考生应在规定时间内到达指定地点。进入考点前，应当主动出示本人“云南健康码”“通信大数据行程卡”绿码，出示本人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小时内有效核酸检测阴性证明，按要求主动接受体温测量（</w:t>
      </w:r>
      <w:r>
        <w:rPr>
          <w:rFonts w:eastAsia="方正仿宋_GBK" w:cs="Times New Roman" w:ascii="Times New Roman" w:hAnsi="Times New Roman"/>
          <w:sz w:val="30"/>
          <w:szCs w:val="30"/>
          <w:lang w:eastAsia="zh-CN"/>
        </w:rPr>
        <w:t>&lt;37.3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℃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，方可进入职位业务水平测试考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云南健康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为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黄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或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红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或者没有按要求出示核酸检测阴性证明的，不得进入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考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考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有以下情况之一者，不能参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面试（含职位业务水平测试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（一）处于隔离治疗期的确诊病例、疑似病例、无症状感染者，以及隔离期未满的密切接触者、次密切接触者和其他重点人群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（二）已治愈出院的确诊病例和已解除隔离医学观察的无症状感染者，尚在随访及医学观察期内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（三）其他不符合昆明市疫情防控要求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自备一次性医用口罩，赴考时如乘坐公共交通工具，需要全程佩戴口罩，可佩戴一次性手套，并做好手部卫生，同时注意保持安全社交距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期间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要自觉维护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秩序，与其他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保持安全社交距离，服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考务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工作人员安排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结束后按规定有序离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前或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过程中出现身体状况异常，经复测复查确有发热或呼吸道异常症状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需配合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留观室医护人员完成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健康风险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评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经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医护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人员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评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不能排除新冠肺炎的，一律由负压救护车转运至定点医院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就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排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，视为主动放弃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如因有相关旅居史、密切接触史等流行病学史被集中隔离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当天无法到达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考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的，视为主动放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十、建议报名人员在考试结束后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小时内开展一次核酸检测，并进行为期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天的自我健康状况监测，若出现发热、咳嗽等症状的，应做好个人防护、及时就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十一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注意个人防护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进入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地点，应全程佩戴一次性医用口罩。工作人员核对考生身份时，考生应主动摘下口罩进行配合。考生进入考场参加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过程中，一般不佩戴口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十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根据疫情防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需要，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工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如有调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请考生及时关注云南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退役军人事务厅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门户网站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发布的相关信息</w:t>
      </w:r>
      <w:r>
        <w:rPr>
          <w:rFonts w:ascii="Times New Roman" w:hAnsi="Times New Roman" w:cs="Times New Roman" w:eastAsia="方正仿宋_GBK"/>
          <w:sz w:val="32"/>
          <w:szCs w:val="32"/>
        </w:rPr>
        <w:t>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tyjrsw.yn.gov.cn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）</w:t>
        </w:r>
      </w:hyperlink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因未按疫情防控要求执行，造成不能参加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的，一切后果由报名人员自行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十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/>
        </w:rPr>
        <w:t>考生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应知悉告知事项，遵守相关防疫要求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资格，终止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本人已认真阅读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云南省退役军人事务厅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年公开遴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面试（含职位业务水平测试）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生疫情防控承诺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》，知悉告知事项和防疫要求。在此，郑重承诺：对提交和现场出示的所有信息（证明）内容真实性和完整性负责。如果信息有误或缺失，愿承担相应的法律责任。同时，保证遵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（含职位业务水平测试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期间防疫各项规定，服从安排，遵守考纪，诚信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</w:r>
    </w:p>
    <w:p>
      <w:pPr>
        <w:pStyle w:val="Contents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承诺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40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next w:val="Contents9"/>
    <w:qFormat/>
    <w:pPr/>
    <w:rPr>
      <w:rFonts w:ascii="宋体" w:hAnsi="宋体" w:eastAsia="宋体" w:cs="Courier New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19968;&#24182;&#20844;&#24067;&#32771;&#29983;&#30340;&#38754;&#35797;&#25104;&#32489;&#12289;&#32844;&#20301;&#19994;&#21153;&#27700;&#24179;&#27979;&#35797;&#25104;&#32489;&#12289;&#32508;&#21512;&#25104;&#32489;&#20197;&#21450;&#36827;&#20837;&#32771;&#23519;&#21644;&#20307;&#26816;&#20154;&#21592;&#21517;&#2133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6:00Z</dcterms:created>
  <dc:creator>Administrator</dc:creator>
  <dc:description/>
  <dc:language>en-US</dc:language>
  <cp:lastModifiedBy>岳若</cp:lastModifiedBy>
  <cp:lastPrinted>2022-09-01T14:22:00Z</cp:lastPrinted>
  <dcterms:modified xsi:type="dcterms:W3CDTF">2022-09-01T06:3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