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云南省股权交易中心简介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宋体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股权交易中心有限公司（以下简称“云南股交”）是经云南省政府批复确认的云南省唯一合法区域股权市场运营机构。由云南省投资控股集团有限公司、华创证券有限责任公司、红塔证券股份有限公司、云南省滇中产业发展集团有限责任公司四方共同出资设立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股交主要服务于云南省行政区域内中小微企业，主营业务类型有：展示企业服务、登记托管业务、挂牌业务、私募可转债业务、综合金融服务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板块设置有科技创新板、金种子板、绿色能源板、绿色食品板、绿色康养板、专精特新板、专精特新培育板等特色板块。主要服务内容有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规范治理、上市推动。云南股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合沪深交易所、政府税务部门、会计师事务所、律师事务所等各方机构对企业多维度辅导，为企业提供金融专业知识培训，协助企业建立规范的组织治理和科学的运营管理体系，对企业管理运营中的各种瑕疵进行规范，让企业提前了解布局资本市场，助推企业上市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、价值发现、助力融资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股交通过银企联动、投贷联动等将银行、基金、创投等金融公司进行资源整合配置，帮助中小微企业解决融资难题，同时积极探索私募可转债等跨市场衔接与合作的融资方式，进一步丰富中小微企业的融资手段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、资源整合、品牌宣传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股交通过与省内各高新园区、工业园区、行业协会等合作，为企业提供行业交流环境及业务资源匹配服务等一系列综合服务，从而满足企业发展过程中各项需求，帮助企业进行品牌宣传，提高公众曝光度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vivi</cp:lastModifiedBy>
  <dcterms:modified xsi:type="dcterms:W3CDTF">2023-03-16T09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